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0"/>
        </w:numPr>
        <w:ind w:hanging="0"/>
        <w:jc w:val="center"/>
        <w:outlineLvl w:val="1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firstLine="709"/>
        <w:jc w:val="center"/>
        <w:outlineLvl w:val="1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  <w:t>Пояснительная записка</w:t>
      </w:r>
    </w:p>
    <w:p>
      <w:pPr>
        <w:pStyle w:val="2"/>
        <w:numPr>
          <w:ilvl w:val="0"/>
          <w:numId w:val="0"/>
        </w:numPr>
        <w:ind w:firstLine="709"/>
        <w:outlineLvl w:val="1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kern w:val="2"/>
        </w:rPr>
      </w:pPr>
      <w:r>
        <w:rPr>
          <w:kern w:val="2"/>
        </w:rPr>
        <w:t>Рабочая программа по информатике для 6 классов составлена в соответствии с правовыми и нормативны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>Федеральный Закон «Об образовании в Российской Федерации» (от 29.12. 2012 г. № 273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>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>примерная основная образовательная программа основного общего образования от 8 апреля 2015 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ритетными объектами изучения в курсе информатики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kern w:val="2"/>
        </w:rPr>
      </w:pPr>
      <w:r>
        <w:rPr>
          <w:kern w:val="2"/>
        </w:rPr>
        <w:t>Федеральный базисный учебный план отводит 34 часа для образовательного изучения предмета «Информатика и ИКТ» в 6 классе из расчёта 1 час в неделю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Обеспечение прочного и сознательного овладения основами знаний об информационных процессах и представлении информации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Понимание учащимися роли информатики в развитии обществ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Развитие у учащихся навыков сознательного и рационального использования компьютер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Формирование и развитие алгоритмического и логического мышлени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Освоение знаний, составляющих основу научных представлений об информации, видах информации, информационных процессах, информационных системах, технологиях обработки информации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ание этических норм при работе с информацией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Формирование навыков работы с различными видами информации с применением ПК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Развитие логического мышления, познавательны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ой программы невизуального доступа к информации рекомендуется использовать JAWS forWindows, так как эта программа обладает расширенным функционалом, что сказывается на эффективности работы учеников. Часть курса посвящена принципам работы и настройки данного приложения. Курс предусматривает освещение альтернативных приложений доступа к информации с помощью брайлевского дисплея и синтезатора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йлевский дисплей - устройство, которое выводит информацию пользователю шрифтом брайля. Данное устройство не является необходимым при работе с программой JAWS, но при редактировании текстовой информации использование брайлевского дисплея, вместо синтезатора речи, наиболее эффективно. В курсе рассматриваются особенности работы и настройки брайлевского диспл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тезатор речи – вспомогательная программа, которая озвучивает информацию, обрабатываемую программой невизуального доступа. Среди русских синтезаторов речи можно найти как  платные программы, так и бесплатные. Необходимо иметь на ученическом компьютере несколько синтезаторов речи, чтобы у учащегося был выбор, так как у разных детей свои предпочтения. На данный момент нет синтезатора, который бы удовлетворял запросам подавляющего большинства пользователей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детей с глубоким нарушением зрения разработаны адаптированные учебники и учебные пособия. Они напечатаны рельефно-точечным шрифтом Брайля и содержат иллюстративно-графический материал, выполненный рельефом на плоскости; внесены определенные изменения в методический аппарат учебников и учебных пособий, который позволяет незрячим школьникам лучше ориентироваться в учебном материал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 вводное повторение. 1 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 при работе на ПК. Запуск и закрытие приложений 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2 Текстовый редактор и его функции. 17 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вод текстовой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дактирование тек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анды меню «Файл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пециальные команды </w:t>
      </w:r>
      <w:r>
        <w:rPr>
          <w:sz w:val="28"/>
          <w:szCs w:val="28"/>
          <w:lang w:val="en-US"/>
        </w:rPr>
        <w:t>Jaws</w:t>
      </w:r>
      <w:r>
        <w:rPr>
          <w:sz w:val="28"/>
          <w:szCs w:val="28"/>
        </w:rPr>
        <w:t xml:space="preserve"> для работы в текстовом редакто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ввода текстовой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с брайлевским диспле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деление блоков тек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ьные команды навигации по текстовому докумен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фер обме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даление, перемещение, копирование фрагментов тек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атирование тек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рка орфографии.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Тема 3 аппаратное и программное обеспечение ПК. 3 ч.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 xml:space="preserve">История развития вычислительной техники. Аппаратное и программное обеспечение ПК и его классификаци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4 Основы алгоритмизации. 5 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алгоритма, его свойства. Исполнитель команд. Система команд. Формы записи алгоритмов. Решение задач на составление алгоритм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5 Представление информации в ПК. 3 ч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тавление текстовой информации в ПК. Кодовые таблицы. Кодирование и декодирование текстовой информации. Единицы измерения объёмов информации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6 Обработка текстовой информации. 5 ч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дактирование и форматирование текстов. Работа с несколькими документами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, курс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результате изучения информатики в 6 классе ученик должен знать/понимать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Виды информационных процессов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Принцип кодирования информации; </w:t>
      </w:r>
    </w:p>
    <w:p>
      <w:pPr>
        <w:pStyle w:val="Normal"/>
        <w:numPr>
          <w:ilvl w:val="0"/>
          <w:numId w:val="4"/>
        </w:numPr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диницы измерения объёмов информации;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Использовать программу невизуального доступа к информации для решения учебных задач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Использовать текстовый редактор для создания оформленных текстовых документов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Создавать и использовать различные формы представления информации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Соблюдать правовые и этические нормы при работе с информацией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Пользоваться персональным компьютером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tbl>
      <w:tblPr>
        <w:tblW w:w="12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9355"/>
      </w:tblGrid>
      <w:tr>
        <w:trPr>
          <w:trHeight w:val="46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32"/>
                <w:szCs w:val="3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"Б" класс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32"/>
                <w:szCs w:val="3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32"/>
                <w:szCs w:val="3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32"/>
                <w:szCs w:val="3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акт.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pacing w:val="4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работе на ПК. Запуск программы Word/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текст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чтения блоков текст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перемещения по текст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. Режим вставки и замены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редактированию текст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ое меню программы Word. Работа с командами меню "файл"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ое меню программы Word. Работа с командами меню "файл"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блоков текст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блоками текст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блоками текст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орматирование. Форматирование символов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абзац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форматированию текст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форматированию текст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фографии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фографии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ввода текст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ЭВМ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обеспечение ПК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. Классификация ПО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лгоритма. его свойства. исполнитель команд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писи алгоритмов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оставление алгоритм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оставление алгоритм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оставление алгоритм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екстовой информации в ПК. Кодирование информации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 декодирование текстовой информации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информации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 (повторение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текста (Повторение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есколькими текстовыми документами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есколькими текстовыми документами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овтор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5:00Z</dcterms:created>
  <dc:creator>notebook</dc:creator>
  <dc:description/>
  <cp:keywords/>
  <dc:language>en-US</dc:language>
  <cp:lastModifiedBy>кот</cp:lastModifiedBy>
  <dcterms:modified xsi:type="dcterms:W3CDTF">2017-10-16T12:29:00Z</dcterms:modified>
  <cp:revision>3</cp:revision>
  <dc:subject/>
  <dc:title>Цели и задачи курса</dc:title>
</cp:coreProperties>
</file>