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059751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75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851" w:right="851" w:hanging="0"/>
        <w:jc w:val="both"/>
        <w:rPr/>
      </w:pPr>
      <w:r>
        <w:rPr>
          <w:kern w:val="2"/>
          <w:sz w:val="28"/>
        </w:rPr>
        <w:tab/>
        <w:t xml:space="preserve">Рабочая программа по </w:t>
      </w:r>
      <w:r>
        <w:rPr>
          <w:kern w:val="2"/>
          <w:sz w:val="28"/>
          <w:u w:val="single"/>
        </w:rPr>
        <w:t>Литературе</w:t>
      </w:r>
      <w:r>
        <w:rPr>
          <w:kern w:val="2"/>
          <w:sz w:val="28"/>
        </w:rPr>
        <w:t xml:space="preserve"> для </w:t>
      </w:r>
      <w:r>
        <w:rPr>
          <w:kern w:val="2"/>
          <w:sz w:val="28"/>
          <w:u w:val="single"/>
        </w:rPr>
        <w:t>9</w:t>
      </w:r>
      <w:r>
        <w:rPr>
          <w:kern w:val="2"/>
          <w:sz w:val="28"/>
        </w:rPr>
        <w:t xml:space="preserve"> класса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851" w:right="851" w:hanging="36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Примерная программа по предмету Литерату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851" w:right="851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  <w:sz w:val="28"/>
        </w:rPr>
        <w:t xml:space="preserve">               </w:t>
      </w:r>
      <w:r>
        <w:rPr>
          <w:kern w:val="2"/>
          <w:sz w:val="28"/>
        </w:rPr>
        <w:t>УМ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kern w:val="2"/>
          <w:sz w:val="28"/>
        </w:rPr>
        <w:tab/>
        <w:t xml:space="preserve">          Федеральный базисный план отводит </w:t>
      </w:r>
      <w:r>
        <w:rPr>
          <w:kern w:val="2"/>
          <w:sz w:val="28"/>
          <w:u w:val="single"/>
        </w:rPr>
        <w:t>102</w:t>
      </w:r>
      <w:r>
        <w:rPr>
          <w:kern w:val="2"/>
          <w:sz w:val="28"/>
        </w:rPr>
        <w:t xml:space="preserve"> часа для образовательного изучения </w:t>
      </w:r>
      <w:r>
        <w:rPr>
          <w:kern w:val="2"/>
          <w:sz w:val="28"/>
          <w:u w:val="single"/>
        </w:rPr>
        <w:t>литературы</w:t>
      </w:r>
      <w:r>
        <w:rPr>
          <w:kern w:val="2"/>
          <w:sz w:val="28"/>
        </w:rPr>
        <w:t xml:space="preserve"> в  </w:t>
      </w:r>
      <w:r>
        <w:rPr>
          <w:kern w:val="2"/>
          <w:sz w:val="28"/>
          <w:u w:val="single"/>
        </w:rPr>
        <w:t>9</w:t>
      </w:r>
      <w:r>
        <w:rPr>
          <w:kern w:val="2"/>
          <w:sz w:val="28"/>
        </w:rPr>
        <w:t xml:space="preserve">  классе из расчёта </w:t>
      </w:r>
      <w:r>
        <w:rPr>
          <w:kern w:val="2"/>
          <w:sz w:val="28"/>
          <w:u w:val="single"/>
        </w:rPr>
        <w:t>3</w:t>
      </w:r>
      <w:r>
        <w:rPr>
          <w:kern w:val="2"/>
          <w:sz w:val="28"/>
        </w:rPr>
        <w:t xml:space="preserve">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В соответствии с этим реализуется   </w:t>
      </w:r>
      <w:r>
        <w:rPr>
          <w:kern w:val="2"/>
          <w:sz w:val="28"/>
          <w:u w:val="single"/>
        </w:rPr>
        <w:t>рабочая программа по литературе</w:t>
      </w:r>
      <w:r>
        <w:rPr>
          <w:kern w:val="2"/>
        </w:rPr>
        <w:t xml:space="preserve">  </w:t>
      </w:r>
      <w:r>
        <w:rPr>
          <w:kern w:val="2"/>
          <w:sz w:val="28"/>
        </w:rPr>
        <w:t xml:space="preserve">в объеме </w:t>
      </w:r>
      <w:r>
        <w:rPr>
          <w:kern w:val="2"/>
          <w:sz w:val="28"/>
          <w:u w:val="single"/>
        </w:rPr>
        <w:t>102</w:t>
      </w:r>
      <w:r>
        <w:rPr>
          <w:kern w:val="2"/>
          <w:sz w:val="28"/>
        </w:rPr>
        <w:t xml:space="preserve"> час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kern w:val="2"/>
        </w:rPr>
        <w:tab/>
      </w:r>
      <w:r>
        <w:rPr>
          <w:kern w:val="2"/>
          <w:sz w:val="28"/>
        </w:rPr>
        <w:t xml:space="preserve">        Для детей с глубоким нарушением зрения разработаны адаптированные учебники и учебные пособия. Они напечатаны рельефно-точечным шрифтом Брайля и содержат иллюстративно-графический материал, выполненный рельефом на плоскости; внесены определенные изменения в методический аппарат учебников и учебных пособий, который позволяет незрячим школьникам лучше ориентироваться в учебном материа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sz w:val="28"/>
          <w:szCs w:val="16"/>
        </w:rPr>
        <w:t xml:space="preserve">        </w:t>
      </w:r>
      <w:r>
        <w:rPr>
          <w:b/>
          <w:bCs/>
          <w:sz w:val="28"/>
          <w:szCs w:val="16"/>
        </w:rPr>
        <w:t>Цель изучения литературы</w:t>
      </w:r>
      <w:r>
        <w:rPr>
          <w:sz w:val="28"/>
          <w:szCs w:val="16"/>
        </w:rPr>
        <w:t xml:space="preserve">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sz w:val="28"/>
          <w:szCs w:val="16"/>
        </w:rPr>
        <w:t xml:space="preserve">         </w:t>
      </w:r>
      <w:r>
        <w:rPr>
          <w:sz w:val="28"/>
          <w:szCs w:val="16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Style16"/>
        <w:spacing w:before="0" w:after="0"/>
        <w:ind w:left="567" w:right="56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6"/>
        <w:spacing w:before="0" w:after="0"/>
        <w:ind w:left="567" w:right="567" w:hanging="0"/>
        <w:rPr>
          <w:sz w:val="44"/>
        </w:rPr>
      </w:pPr>
      <w:r>
        <w:rPr>
          <w:color w:val="000000"/>
          <w:sz w:val="28"/>
          <w:szCs w:val="16"/>
        </w:rPr>
        <w:t xml:space="preserve">       </w:t>
      </w:r>
      <w:r>
        <w:rPr>
          <w:color w:val="000000"/>
          <w:sz w:val="28"/>
          <w:szCs w:val="16"/>
        </w:rPr>
        <w:t xml:space="preserve">Изучение литературы на ступени основного общего образования направлено на достижение </w:t>
      </w:r>
      <w:r>
        <w:rPr>
          <w:b/>
          <w:bCs/>
          <w:color w:val="000000"/>
          <w:sz w:val="28"/>
          <w:szCs w:val="16"/>
        </w:rPr>
        <w:t>следующих целей</w:t>
      </w:r>
      <w:r>
        <w:rPr>
          <w:color w:val="000000"/>
          <w:sz w:val="28"/>
          <w:szCs w:val="16"/>
        </w:rPr>
        <w:t>: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color w:val="000000"/>
          <w:sz w:val="28"/>
          <w:szCs w:val="16"/>
        </w:rPr>
        <w:t xml:space="preserve">- воспитание </w:t>
      </w:r>
      <w:r>
        <w:rPr>
          <w:color w:val="000000"/>
          <w:sz w:val="28"/>
          <w:szCs w:val="16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color w:val="000000"/>
          <w:sz w:val="28"/>
          <w:szCs w:val="16"/>
        </w:rPr>
        <w:t>- развитие</w:t>
      </w:r>
      <w:r>
        <w:rPr>
          <w:color w:val="000000"/>
          <w:sz w:val="28"/>
          <w:szCs w:val="16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color w:val="000000"/>
          <w:sz w:val="28"/>
          <w:szCs w:val="16"/>
        </w:rPr>
        <w:t xml:space="preserve">- освоение </w:t>
      </w:r>
      <w:r>
        <w:rPr>
          <w:color w:val="000000"/>
          <w:sz w:val="28"/>
          <w:szCs w:val="16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Style16"/>
        <w:spacing w:before="0" w:after="0"/>
        <w:ind w:left="567" w:right="56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6"/>
        <w:spacing w:before="0" w:after="0"/>
        <w:ind w:left="567" w:right="567" w:hanging="0"/>
        <w:rPr>
          <w:sz w:val="44"/>
        </w:rPr>
      </w:pPr>
      <w:r>
        <w:rPr>
          <w:color w:val="000000"/>
          <w:sz w:val="28"/>
          <w:szCs w:val="16"/>
        </w:rPr>
        <w:t xml:space="preserve">        </w:t>
      </w:r>
      <w:r>
        <w:rPr>
          <w:color w:val="000000"/>
          <w:sz w:val="28"/>
          <w:szCs w:val="16"/>
        </w:rPr>
        <w:t xml:space="preserve">Достижение указанных целей осуществляется в процессе </w:t>
      </w:r>
      <w:r>
        <w:rPr>
          <w:b/>
          <w:bCs/>
          <w:color w:val="000000"/>
          <w:sz w:val="28"/>
          <w:szCs w:val="16"/>
        </w:rPr>
        <w:t>следующих задач</w:t>
      </w:r>
      <w:r>
        <w:rPr>
          <w:color w:val="000000"/>
          <w:sz w:val="28"/>
          <w:szCs w:val="16"/>
        </w:rPr>
        <w:t>:</w:t>
      </w:r>
    </w:p>
    <w:p>
      <w:pPr>
        <w:pStyle w:val="Style16"/>
        <w:spacing w:before="0" w:after="0"/>
        <w:ind w:left="567" w:right="567" w:hanging="0"/>
        <w:rPr>
          <w:sz w:val="44"/>
        </w:rPr>
      </w:pPr>
      <w:r>
        <w:rPr>
          <w:b/>
          <w:bCs/>
          <w:color w:val="000000"/>
          <w:sz w:val="28"/>
          <w:szCs w:val="16"/>
        </w:rPr>
        <w:t>- познавательных:</w:t>
      </w:r>
      <w:r>
        <w:rPr>
          <w:color w:val="000000"/>
          <w:sz w:val="28"/>
          <w:szCs w:val="16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color w:val="000000"/>
          <w:sz w:val="28"/>
          <w:szCs w:val="16"/>
        </w:rPr>
        <w:t xml:space="preserve">- практических: </w:t>
      </w:r>
      <w:r>
        <w:rPr>
          <w:color w:val="000000"/>
          <w:sz w:val="28"/>
          <w:szCs w:val="16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16"/>
        <w:spacing w:before="0" w:after="0"/>
        <w:ind w:left="567" w:right="567" w:hanging="0"/>
        <w:jc w:val="both"/>
        <w:rPr>
          <w:sz w:val="44"/>
        </w:rPr>
      </w:pPr>
      <w:r>
        <w:rPr>
          <w:b/>
          <w:bCs/>
          <w:color w:val="000000"/>
          <w:sz w:val="28"/>
          <w:szCs w:val="16"/>
        </w:rPr>
        <w:t xml:space="preserve">- эстетических: </w:t>
      </w:r>
      <w:r>
        <w:rPr>
          <w:color w:val="000000"/>
          <w:sz w:val="28"/>
          <w:szCs w:val="16"/>
        </w:rPr>
        <w:t>становление нравственной, духовно свободной личности.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  <w:sz w:val="44"/>
        </w:rPr>
      </w:pPr>
      <w:r>
        <w:rPr>
          <w:kern w:val="2"/>
          <w:sz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/>
      </w:pPr>
      <w:r>
        <w:rPr>
          <w:b/>
          <w:sz w:val="32"/>
          <w:szCs w:val="32"/>
        </w:rPr>
        <w:t xml:space="preserve">Содержание учебного предмета </w:t>
      </w:r>
      <w:r>
        <w:rPr>
          <w:b/>
          <w:sz w:val="32"/>
          <w:szCs w:val="32"/>
          <w:u w:val="single"/>
        </w:rPr>
        <w:t>Литература</w:t>
      </w:r>
      <w:r>
        <w:rPr>
          <w:b/>
          <w:sz w:val="32"/>
          <w:szCs w:val="32"/>
        </w:rPr>
        <w:t xml:space="preserve">  в 9 «Б»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20"/>
        <w:gridCol w:w="2184"/>
        <w:gridCol w:w="1548"/>
        <w:gridCol w:w="2009"/>
        <w:gridCol w:w="264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Из них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icrosoft Sans Serif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Уроки развития ре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Контрольные работы </w:t>
            </w: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сочин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Введени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Литература Древней Рус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Русская литература Х</w:t>
            </w: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ве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Из русской литературы </w:t>
            </w: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половины Х</w:t>
            </w:r>
            <w:r>
              <w:rPr>
                <w:rFonts w:eastAsia="Microsoft Sans Serif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Х век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А.С. Грибоедов «Горе от ума»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Творчество А.С. Пушкин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Творчество М.Ю. Лермонт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Творчество Н.В. Гог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Итоговый у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icrosoft Sans Serif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 по литературе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28"/>
        </w:rPr>
        <w:t>для 9 «Б» класса 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3"/>
        <w:gridCol w:w="993"/>
        <w:gridCol w:w="4719"/>
        <w:gridCol w:w="2159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.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ведение (1 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>
          <w:trHeight w:val="1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атура как искусство слова и ее роль в духовной жизни человек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Входная контрольная работа: отзыв о прочитанной книге. (Д/З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евнерусская литература (5 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.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- величайший памятник древнерусской литературы. История открытия памятника. Русская история в «Слове…». Жанр, композиция произве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 р. Художественные особенности «Слова…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лово о полку Игореве» как призыв к единению русских земель. Образ русской земли, женские образ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 по «Слову о полку Игорев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>
          <w:trHeight w:val="7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Литература XVIII ве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 10 ч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Характеристика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Идейно – художественное своеобразие литературы эпохи  Просвещения. Классицизм и его характерные черты. Классицизм в Росс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В. Ломоносов – поэт, ученый, гражданин. Ода «Вечернее размышление…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лавление Родины, науки и просвещения в произведениях М.В. Ломоносо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И. Фонвизин. «Недоросль». Просветительские идеи и русская литератур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евая характеристика героев комедии Д. И. Фонвизина «Недоросль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Р. 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оэта и поэзии в лирике Г. Р. Державина. Стихотворение «Памятни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 Н. Радищев. Обличительные пафос произведения «Путешествие из Петербурга в Москву». (Главы «Чудово», «Пешки», «Спасская повесть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 М. Карамзин – писатель и историк. Сентиментализм как литературное направление. Повесть «Бедная Лиза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весть Н. М. Карамзина «Бедная Лиза» - начало русской проз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>
          <w:trHeight w:val="914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русской литературы I половины ХIХ века (5 ч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. А. Жуковский – зачинатель русского романтизма. Элегия «Мор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равственный мир героини баллады В. А. Жуковского «Светлана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.р. Выразительное чтение стихотворений поэтов – романтик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 С. Грибоедов (14 ч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. С. Грибоедов. Жизнь и творчеств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 – 2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 вам А. А. Чацкий». Анализ первого действия комедии А. С. Грибоедова «Горе от ум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 – 2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Век нынешней и век минувший». Анализ второго действия комед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 – 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Анализ и чтение монолог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– 3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ожно ль против всех!» Анализ третьего действия комед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1 – 32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е образумлюсь, виноват…». Анализ четвертого действия комед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р. И. А. Гончаров «Мильон терзаний».  Работа с критической литературо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4 – 35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/ р. Обучающее сочинение по комедии А. С. Грибоедова «Горе от ум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 С. Пушкин (25 ч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.С. Пушкин: Жизнь и творчество. Дружба и друзья в творчестве А. С. Пушки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 – 38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льнолюбивая лирика А. С. Пушкина. Стихотворение «Деревня», ода «Вольность»,  «К Чаадаеву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9 – 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нтические произведения периода южной ссылки: «К Морю», «Погасло дневное светило». Южные поэмы (обзор)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1 – 42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вная лирика А. С. Пушкина. Стихотворения «На холмах Грузии…»,  «Я вас любил…», «Я помню чудное мгновенье…» и други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3 – 4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 р. Тема поэта и поэзия. Стихотворения «Эхо», «Пророк», «Я памятник себе воздвиг» и другие.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Рубежная контрольная работ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Анализ лирического стихотворения А. С. Пушкина. («Зимняя дорога», «Зимний вечер», «Зимнее утро», «Бесы»)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6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илософская лирика А. С. Пушкина. Стихотворения «Телега жизни», «Брожу ли я вдоль улиц шумных» и цикл  «Из Пиндемо́нти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7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история романа А. С. Пушкина «Евгений Онегин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ентированное чтение первой главы романа «Евгений Онегин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9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егин и Ленск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Анализ эпизода: дуэль Онегина и Ленског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1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ьяна – милый идеал. Татьяна и Оль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2 – 5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олюция взаимоотношений Татьяны и Онеги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4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Анализ эпизода: письмо Татьяны, письмо Онеги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5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 как идейно – композиционный и лирический центр рома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 – 5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Евгений Онегин» как энциклопедия русской жизн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Подготовка к сочинению по роману А. С. Пушкина «Евгений Онегин». Пушкинский роман в зеркале критик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.р. Сочинение по роману А. С. Пушкина «Евгений Онегин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блема «гения и злодейства» в трагедии А. С. Пушкина «Моцарт и Сальери»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. Ю. Лермонтов (21 ч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. Ю. Лермонтов. Жизнь и творчеств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 вольности и одиночества в лирике М. Ю. Лермонтова («Нет, я не Байрон, я другой…», «Молитва», «Парус», «И скучно и грустно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 Демона в одноименной поэме Лермонто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Адресаты любовной лирики Лермонтов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родины в лирике Лермонтова. Стихотворения «Бородино», «Родина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.р. Анализ лирического произведения. Стихотворения «Молитва», «Ангел», «Выхожу один я на дорогу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поха безвременья в лирике М. Ю. Лермонтова («Дума», Предсказание)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создания, композиция романа М. Ю. Лермонтова «Герой нашего времени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0 – 7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дки и противоречия характера героя  в главе «Бэл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2 – 7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ение и обсуждение ключевых эпизодов главы «Максим Максимыч». Психологический портрет Печори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4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чорин и честные контрабандисты. «Тамань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5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няжна Мери»: Печорин и «водяное общество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>
          <w:trHeight w:val="11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йники Печорина: Вернер, Грушницк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женских образов в раскрытии характера Печорина. (Вера, Мери, Ундина, Бэла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.р. Анализ эпизода: сцена дуэл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ма судьбы в главе «Фаталист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авнительная характеристика Печорина и Вулич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н «Герой нашего времени» в русской критик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>
          <w:trHeight w:val="1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чинение по роману Лермонтова «Герой нашего времени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>
          <w:trHeight w:val="629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. В. Гоголь (18 ч.)</w:t>
            </w:r>
          </w:p>
        </w:tc>
      </w:tr>
      <w:tr>
        <w:trPr>
          <w:trHeight w:val="6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 В. Гоголь. Личность писателя.  Жизнь и судьба. Характеристика романтического периода: «Вечера на хуторе близ Диканьки», «Миргород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ербургские повести (Обзо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4 – 8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«маленького» человека в повести «Шинель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эма Н.В. Гоголя «Мертвые души». Замысел и его осуществление. Смысл назва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литическое чтение первой гла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раз Манилова. «У всякого есть своё, но у Манилова ничего не было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робочка – дубинноголовая помещица. Характеристика Коробочк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Исторический человек». Образ Ноздрёв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улак, кулак!» Образ Собакевич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Видимый миру смех и незримые, неведомые миру слёзы». Характеристика Плюшкин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убернский город и чиновн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вставной новеллы о «Капитане Копейкин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 – 96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 Чичикова. «Рыцарь копейк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.р. Роль лирических отступлен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8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од в поэме Гогол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Итоговое контрольное сочинение по поэме Гоголя «Мёртвые душ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з зарубежной литературы (2 ч.)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оре де Бальзак «Гобсе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ч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ь денег в западноевропейской литерату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вый урок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40"/>
        </w:rPr>
        <w:t xml:space="preserve">Планируемые результаты освоения учебного предмета </w:t>
      </w:r>
      <w:r>
        <w:rPr>
          <w:b/>
          <w:sz w:val="36"/>
          <w:szCs w:val="40"/>
          <w:u w:val="single"/>
        </w:rPr>
        <w:t>Литература</w:t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5097"/>
        <w:gridCol w:w="4033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Личностны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</w:t>
            </w:r>
            <w:r>
              <w:rPr>
                <w:sz w:val="28"/>
                <w:szCs w:val="20"/>
              </w:rPr>
              <w:t>Предметны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етапредметные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еник науч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чувству прекрасного – умению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любви и уважению к Отечеству, его языку, культур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устойчивому познавательному интересу к чтению, к ведению диалога с автором текста; потребности в чтени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осознанию и освоению литературы как части общекультурного наследия России и общемирового культурного наследия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ориентацию в системе моральных норм и ценностей, их присвоени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эмоциональному положительному принятию своей этнической идентичности; уважению и принятию других народов России и мира, межэтническая толерантность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потребности в самовыражении через слов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осознанию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пониманию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обеспечению культурной самоидентификации, осознанию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 обсуждении прочитанного, сознательно планировать своё досуговое чтени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развитию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владению процедурами смыслового и эстетического анализа текста на основе понимания принципиальных отличий  литературного художественного текста от научного, делового, публицистического и т. п., формированию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 на уровне не только эмоционального восприятия, но  и интеллектуального осмысления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44"/>
              </w:rPr>
            </w:pPr>
            <w:r>
              <w:rPr>
                <w:sz w:val="28"/>
                <w:szCs w:val="16"/>
              </w:rPr>
              <w:t xml:space="preserve">- умению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умению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44"/>
              </w:rPr>
              <w:t>-</w:t>
            </w:r>
            <w:r>
              <w:rPr>
                <w:sz w:val="28"/>
                <w:szCs w:val="16"/>
              </w:rPr>
              <w:t xml:space="preserve"> умению оценивать правильность выполнения учебной задачи,  собственные возможности её решения;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 xml:space="preserve">- владению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умению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умению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 xml:space="preserve">- смысловому чтению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у</w:t>
            </w:r>
            <w:r>
              <w:rPr>
                <w:b/>
                <w:bCs/>
                <w:sz w:val="28"/>
                <w:szCs w:val="16"/>
              </w:rPr>
              <w:t xml:space="preserve">мению </w:t>
            </w:r>
            <w:r>
              <w:rPr>
                <w:sz w:val="28"/>
                <w:szCs w:val="16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b/>
                <w:bCs/>
                <w:sz w:val="28"/>
                <w:szCs w:val="16"/>
              </w:rPr>
              <w:t xml:space="preserve"> индивидуально и в группе: </w:t>
            </w:r>
            <w:r>
              <w:rPr>
                <w:sz w:val="28"/>
                <w:szCs w:val="16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 xml:space="preserve">- умению осознанно использовать речевые средства в соответствии с задачей коммуникации для выражения своих чувств, мыслей и потребностей; планированию и регуляции своей деятельности;  владению устной и письменной речью, монологической контекстной речью; 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 формированию и развитию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Style16"/>
              <w:rPr>
                <w:sz w:val="44"/>
              </w:rPr>
            </w:pPr>
            <w:r>
              <w:rPr>
                <w:sz w:val="28"/>
                <w:szCs w:val="16"/>
              </w:rPr>
              <w:t>-  формированию и развитию экологического мышления, умению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еник получит возможность научи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нимать определяющую роль родной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Видеть черты русского национального характера в произведениях русской литературы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поставлять произведение словесного искусства и его воплощение в других искусствах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Применять приобретённые знания, умения и навыки в повседневной жизни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ммуникативно целесообразному взаимодействию с окружающими людьми в процессе речевого общения, совместного выполнения каких-либо задач, участия в спорах, обсуждениях; овладению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4:00Z</dcterms:created>
  <dc:creator>XP</dc:creator>
  <dc:description/>
  <cp:keywords/>
  <dc:language>en-US</dc:language>
  <cp:lastModifiedBy>кот</cp:lastModifiedBy>
  <cp:lastPrinted>2016-06-27T12:37:00Z</cp:lastPrinted>
  <dcterms:modified xsi:type="dcterms:W3CDTF">2017-10-12T14:06:00Z</dcterms:modified>
  <cp:revision>3</cp:revision>
  <dc:subject/>
  <dc:title>МУНИЦИПАЛЬНОЕ БЮДЖЕТНОЕ ОБЩЕОБРАЗОВАТЕЛЬНОЕ УЧРЕЖДЕНИЕ</dc:title>
</cp:coreProperties>
</file>