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7-е классы</w:t>
      </w:r>
      <w:r>
        <w:br w:type="page"/>
      </w:r>
    </w:p>
    <w:p>
      <w:pPr>
        <w:pStyle w:val="Normal"/>
        <w:rPr>
          <w:rFonts w:ascii="Times New Roman" w:hAnsi="Times New Roman" w:cs="Verdana"/>
          <w:b/>
          <w:b/>
          <w:sz w:val="40"/>
          <w:szCs w:val="28"/>
        </w:rPr>
      </w:pPr>
      <w:r>
        <w:rPr>
          <w:rFonts w:cs="Verdana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40"/>
        </w:rPr>
      </w:pPr>
      <w:r>
        <w:rPr>
          <w:rFonts w:cs="Verdana" w:ascii="Times New Roman" w:hAnsi="Times New Roman"/>
          <w:b/>
          <w:sz w:val="40"/>
        </w:rPr>
        <w:t>Содержание программы :</w:t>
      </w:r>
    </w:p>
    <w:p>
      <w:pPr>
        <w:pStyle w:val="Normal"/>
        <w:jc w:val="center"/>
        <w:rPr>
          <w:rFonts w:ascii="Times New Roman" w:hAnsi="Times New Roman" w:cs="Verdana"/>
          <w:b/>
          <w:b/>
          <w:sz w:val="40"/>
        </w:rPr>
      </w:pPr>
      <w:r>
        <w:rPr>
          <w:rFonts w:cs="Verdana" w:ascii="Times New Roman" w:hAnsi="Times New Roman"/>
          <w:b/>
          <w:sz w:val="40"/>
        </w:rPr>
      </w:r>
    </w:p>
    <w:tbl>
      <w:tblPr>
        <w:tblW w:w="4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Пояснительная запис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Цели и задачи физического воспитания детей с нарушением зр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Содержание учебного материал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7 класс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Нормативные требова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Проектирование учебной деятельно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Литература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1.Пояснительная записка.</w:t>
      </w:r>
    </w:p>
    <w:p>
      <w:pPr>
        <w:pStyle w:val="Normal"/>
        <w:jc w:val="center"/>
        <w:rPr>
          <w:rFonts w:ascii="Times New Roman" w:hAnsi="Times New Roman" w:cs="Verdana"/>
          <w:b/>
          <w:b/>
          <w:sz w:val="40"/>
          <w:szCs w:val="32"/>
        </w:rPr>
      </w:pPr>
      <w:r>
        <w:rPr>
          <w:rFonts w:cs="Verdana" w:ascii="Times New Roman" w:hAnsi="Times New Roman"/>
          <w:b/>
          <w:sz w:val="40"/>
          <w:szCs w:val="32"/>
        </w:rPr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Физическое воспитание в коррекционных школах 3-4 видов направлено на всестороннее развитие детей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днако в силу особенностей психологического и физического развития таких детей физическое воспитание имеет свою специфику. Физическое воспитание осуществляется одновременно с решением коррекционных задач по преодолению недостатков, вызванных нарушением зрительных анализаторов. Нарушение зрительного восприятия оказывает влияние на характер процесса обучения физическим упражнениям на основе развития компенсаторных процессов слепых и слабовидящих детей. Для эффективного использования физических  упражнений как средства компенсации и коррекции нарушенных и недоразвитых функций необходимо знать особенности развития и формирования движений у детей с нарушениями зрения и, исходя из этого, определить средства, методы и условия обучени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Verdana" w:ascii="Times New Roman" w:hAnsi="Times New Roman"/>
          <w:sz w:val="36"/>
        </w:rPr>
        <w:t xml:space="preserve">Цель : </w:t>
      </w:r>
      <w:r>
        <w:rPr>
          <w:rFonts w:cs="Verdana" w:ascii="Times New Roman" w:hAnsi="Times New Roman"/>
          <w:sz w:val="28"/>
        </w:rPr>
        <w:t>Формирование необходимого в жизни основного фонда двигательных умений и навыков и на этой основе достижения высокого уровня всесторонней физической подготовленности 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  <w:t>ЗАДАЧИ ФИЗИЧЕСКОГО ВОСПИТАНИЯ ДЕТЕЙ С НАРУШЕНИЕМ ЗРЕНИЯ:</w:t>
      </w:r>
    </w:p>
    <w:p>
      <w:pPr>
        <w:pStyle w:val="Normal"/>
        <w:jc w:val="both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Verdana" w:ascii="Times New Roman" w:hAnsi="Times New Roman"/>
          <w:sz w:val="28"/>
        </w:rPr>
        <w:t>Сохранение и укрепление здоровья, закаливание и содействие нормальному физическому развитию организма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остижение возможного в данном возрасте уровня развития координации, точности и быстроты движений, функция равновесия, мышечной силы, скоростно-силовых качеств, подвижности  в суставах, выносливости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бучение учащихся основной гимнастике. играм, ходьбе на  лыжах, элементам легкой атлетики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Формирование и совершенствование у школьников жизненно необходимых естественных двигательных навыков и умений, обучение новым видам движений и двигательным действиям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овышение сопротивляемости организма к неблагоприятным воздействиям и расширение его функциональных возможностей (улучшения регуляторных функций центральной нервной системы, укрепление опорно-двигательного аппарата, увеличение дееспособности сердечно-сосудистой, дыхательной и других систем)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Развитие способности ориентироваться с помощью сохранных анализаторов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Сообщение специальных знаний в области физической культуры, спорта. Привитие гигиенических знаний и навыков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оспитание морально-волевых качеств (настойчивости, смелости), имеющих важное, значение в бытовой и трудовой  деятельности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оспитание устойчивого интереса и привычки к систематическим знаниям физическими упражнениям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2.Общая характеристика учебного предмета, </w:t>
      </w:r>
      <w:r>
        <w:rPr>
          <w:b/>
          <w:color w:val="000000"/>
          <w:sz w:val="32"/>
          <w:szCs w:val="32"/>
          <w:shd w:fill="FFFFFF" w:val="clear"/>
        </w:rPr>
        <w:t>место в учебном плане.</w:t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часов (2 часа в неделю).</w:t>
      </w:r>
    </w:p>
    <w:p>
      <w:pPr>
        <w:pStyle w:val="Normal"/>
        <w:jc w:val="both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3.  Личностные, метапредметные и предметные результаты</w:t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своения учебного предмета.</w:t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-426" w:right="-456" w:firstLine="284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Style18"/>
        <w:shd w:fill="FFFFFF" w:val="clear"/>
        <w:spacing w:before="0" w:after="0"/>
        <w:ind w:left="-426" w:right="-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18"/>
        <w:shd w:fill="FFFFFF" w:val="clear"/>
        <w:spacing w:before="0" w:after="0"/>
        <w:ind w:left="-426" w:right="-4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18"/>
        <w:shd w:fill="FFFFFF" w:val="clear"/>
        <w:spacing w:before="0" w:after="0"/>
        <w:ind w:left="-426" w:right="-456" w:hanging="0"/>
        <w:jc w:val="both"/>
        <w:rPr>
          <w:rStyle w:val="StrongEmphasis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left="-426" w:right="-456" w:firstLine="786"/>
        <w:jc w:val="both"/>
        <w:rPr/>
      </w:pPr>
      <w:r>
        <w:rPr>
          <w:color w:val="000000"/>
          <w:sz w:val="28"/>
          <w:szCs w:val="28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8"/>
        <w:shd w:fill="FFFFFF" w:val="clear"/>
        <w:spacing w:before="0" w:after="0"/>
        <w:ind w:left="-426" w:right="-456" w:firstLine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426" w:right="-456" w:firstLine="78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18"/>
        <w:shd w:fill="FFFFFF" w:val="clear"/>
        <w:spacing w:before="0" w:after="0"/>
        <w:ind w:left="-426" w:right="-456" w:firstLine="78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4. Содержание учебного предмета.</w:t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  <w:t>Программа состоит из следующих разделов:</w:t>
      </w:r>
    </w:p>
    <w:p>
      <w:pPr>
        <w:pStyle w:val="Normal"/>
        <w:jc w:val="both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Гимнастика.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Легкая атлетика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Лыжная подготовка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одвижные игры и спортивные игры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Каждый раздел программы, в свою очередь включает теоретические  сведения, материал для развития физических качеств, формирования двигательных умений и навыков, зачетные требования к учащимс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Теоретические сведения по гимнастике, лёгкой атлетике, лыжной подготовке и играм сообщаются учащимся в процессе изучения на уроке соответствующих двигательных действий. С учетом общей логики школьного образования и возможностей учащихся разного возраста предусматривается сообщение ученикам и освоение ими доступных знаний в области физической культуры спорта.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На уроках физической культуры систематически следует работать над развитием у учащихся точности временного, силового и пространственного параметров движения, координации и ритма движений, скорости простой и сложной двигательной реакции, силы отдельных мышечных групп, подвижности основных суставов, частоты и скорости движений, выносливости, скоростно-силовых качеств, функции статического и динамического равновесия. С этой целью в программе предусмотрен материал для развития физических качеств . Учитель физической культуры подбирает наиболее эффективные упражнения  с учётом недостатков физической подготовленности слепых и слабовидящих детей 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роки по физической  культуре необходимо организовать так, чтобы все учащиеся были заняты физическими упражнениям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ля всех слабовидящих детей, независимо от возраста, состояния здоровья и зрения, могут быть рекомендованы следующие упражнения: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остроения и перестроени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бщеразвивающие упражнения без предметов и с предметам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с мячам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на осанку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на координацию, точность, равновеси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в лазании и перелезани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на ориентировку без зрительного контрол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на гибкость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Ходьба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Бег умеренной интенсивност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Метание малых и больших мячей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рогулки на лыжах с умеренной интенсивностью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днако при подборе средств физвоспитания  на уроках физической культуры следует учитывать , что при некоторых видах нарушения зрения использование отдельных упражнений , указанных в программе , противопоказано 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 связи с этим дети с нарушением зрения могут быть отнесены к двум группам: 1 группа – дети, имеющие близорукость с изменением глазного дна, подвывих хрусталика, косоглазие , глаукома; 2 группа – дети с атрофией зрительного нерва, дальнозоркость, дети с альбинизмом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етям первой группы противопоказаны упражнения в статических напряжениях больших групп мышц, со  значительными отягощениями, прыжки в высоту и длину, соскоки со снарядов, наклоны вперед, стойки на плечах, голове, руках, нагрузки с предельной и около  предельной интенсивностью в беге , передвижении на лыжах , занятия на гимнастических снарядах исключаютс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Дети второй группы могут выполнять все упражнения, рекомендуемые программой.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рыжковые упражнения выполняются в виде легких подскоков на поролоновых матах или мягком грунте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ля нормального проведения работы по физической культуре со слепыми и  слабовидящими школьниками необходимо: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ести систематический учет физической подготовленности учащихс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становить систематический врачебный контроль в течение всего учебного года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Строго индивидуально дозировать физические нагрузки в связи с различной функциональной и физической подготовленностью учащихся и характером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нарушений зрения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Verdana" w:ascii="Times New Roman" w:hAnsi="Times New Roman"/>
          <w:sz w:val="28"/>
        </w:rPr>
        <w:t xml:space="preserve">В программе предусмотрено постоянное повышение требований к физической подготовленности учащихся , что обеспечит достаточно высокую работоспособность выпускников школы и позволит им без ущерба для здоровья включиться в общественно полезный труд . 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собое внимание нужно обращать на охрану зрения учащихся, для чего учитель физической культуры должен вести свою работу с врачом – педиатром и офтальмологом, учителями, воспитателями и родителями. Это способствует более тщательному и всестороннему изучению каждого ученика, дает возможность предвидеть не только, ближайшие, но и отдаленные результаты педагогических воздействий, предусмотренных программой по физическому воспитанию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читель физической  культуры и врач постоянно должны иметь данные об уровне физического развития и физической подготовленности детей, о том, насколько улучшились за тот или иной период показатель отдельных функций.</w:t>
      </w:r>
    </w:p>
    <w:p>
      <w:pPr>
        <w:pStyle w:val="Normal"/>
        <w:jc w:val="both"/>
        <w:rPr/>
      </w:pPr>
      <w:r>
        <w:rPr>
          <w:rFonts w:cs="Verdana" w:ascii="Times New Roman" w:hAnsi="Times New Roman"/>
          <w:sz w:val="28"/>
        </w:rPr>
        <w:t>Для оценки физической подготовленности слепых и слабовидящих школьников можно использовать экспресс - тесты: сила кисти – измеряется ручным динамометром в положении рук внизу; гибкость, определяется по степени наклона туловища вперед (в см); прыгучесть – по результатам прыжка в длину с места и подскока вверх; функция равновесия – по времени стояния на одной ноге при закрытых глазах (другая согнутая), касается коленного сустава опорной ноги. При оценке точности движения испытуемый встает спиной к стене и воспроизводит движением руки или ноги амплитуду 45 градусов. Быстрота определяется по частоте движений ног при беге на месте за 5 секунд при заданной (80  градусов) амплитуде. Для оценки общей выносливости вначале определяется максимальная частота движений за 5 секунд при беге на месте, затем производят несложный расчет и дают задания испытуемому бежать на месте с заданной интенсивностью (например, 70% от максимальной) и амплитудной 80 градусов. Темп бега задается звуковым лидером, (например, метроном).  С появлением усталости амплитуда движения ноги уменьшается, темп изменяется. Этот момент фиксируется, остановкой секундомера. Время бега определяет общую выносливость испытуемого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На уроках физической культуры школьники занимаются в соответствующей одежде и обуви. Необходимо приучать детей к соблюдению чистоты и порядка, правил поведения при выполнении физических упражнений, бережному отношению к оборудованию и инвентарю, учит их быть вежливыми, внимательными по отношению к своим товарищам.</w:t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  <w:t>Содержание учебного материала</w:t>
      </w:r>
    </w:p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 xml:space="preserve">Основы знаний 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авила безопасности на занятиях лёгкой атлетик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одержание нового комплекса УГ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Двигательный режим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авила безопасности на уроках гимнастик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авила поведения на уроках по лыжной подготовк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авила поведения на уроках при выполнении  прыжков,  метания и беговых упражнений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Построения и перестроения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ыход из строя и возвращение в строй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нятие о дистанции, о глубине и ширине строя, о фронте и тыле строя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Размыкание на вытянутые руки в шеренге на месте (в движении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строение из одной шеренги в две шеренг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троевой шаг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Общеразвивающие упражнения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 xml:space="preserve">Специальные беговые 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пециальные прыжковы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 парах на сопротивлени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ими скакалкам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набивными мячами 1 кг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з предметов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Упражнения без предметов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ими скакалками- комплекс упражнений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ими палками - комплекс упражнений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набивными мячами 2 кг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Гимнастическая полоса препятствий (3-4 препятствия)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ими скакалкам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набивными мячами 2 кг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Комплекс упражнений без предметов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Упражнения с гимнастическими скакалкам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 парах с набивными мячам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ыжковые и беговые в движени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преодолением 2-3 препятствий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Упражнения на ориентирование без зрительного контроля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Ходьба по памяти - воспроизведение участков пути (30-50м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Ходьба боком и вперёд спиной на звуковые сигналы (до 50м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оспроизведение расстояния 50-60м (на точность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Определение сигнала по звуку (50м)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Лёгкая атлетик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пециальные беговые упражнения на отрезках  до 30 м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г до 25-30м через барьеры в умеренном темпе (высота барьеров 10-15 см, расстояние между ними до одного метр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г в упоре стоя у неподвижной опоры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пециальные прыжковые упражнения на отрезках до 20-25 м 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Метание малого мяча с места на точность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Метание мяча с трех шагов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ыжки в длину с места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пециальные прыжковые упражнения 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ыжок в длину с места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г на месте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г в сочетании с ходьбой до 400 м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г в медленном темпе - М-600 м, Д- 500 м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Метание мяча 150 грамм с трех шагов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Verdana" w:ascii="Arial" w:hAnsi="Arial"/>
              </w:rPr>
              <w:t>Метание набивного мяча двумя руками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Акробатика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Два, три кувырка вперед слитно (2-я группа) назад (1-я 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Два, три кувырка назад слитно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 xml:space="preserve">Перекатом назад стойка на лопатках (2-я группа) 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Лазание и перелезани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 наклонной лестнице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Лазание по канату в два приём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Лазание по канату в три приёма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Опорные прыжк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ой скамейки высота 30-60 см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На маты -  высота более 20 см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Длинный кувырок на горку поролоновых матов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Лыжная подготовк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переменный двухшажный ход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Одновременный безшажный ход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Одновременный одношажный ход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Одновременный двухшажный ход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 xml:space="preserve">Торможение"плугом" 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дъём в гору ступающим шагом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ворот переступанием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движение на лыжах до 2,5-3,0 км за урок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Игры на лыжах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Эстафеты по кругу до 150 м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пуски в парах, тройках за руки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Голбол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роски мяча двумя руками с боку в  стену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дача мяча из различных исходных положений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движение и  остановк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роски мяча с низу  друг другу правой илевой рукой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дача мяча в тройках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дача мяча со сменой мест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Учебная игра с заданиям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роски мяча  друг-другу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роски мяча  в тренировочную стенку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дача мяча в движении парами.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Игры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Эстафет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"Метко в цель"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Различные варианты эстафет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Эстафета с набивными мячами 2 кг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0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Эстафеты баскетболиста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Учебно-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учащихся 1 – 11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ы: доктор педагогических наук В.И.Лях, кандидат педагогических наук А.А.Зданевич  Москва «Просвещение»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торы: доктор педагогических наук В.И.Лях, кандидат педагогических наук А.А.Здан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8 – 9  классы, Учебник для общеобразовательных учреждений под редакцией В.И.Ляха А.А.Здан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торы: доктор педагогических наук В.И.Лях, кандидат педагогических наук А.А.Здан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10 – 11  классы, Учебник для общеобразовательных учреждений под редакцией В.И.Лях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1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данной программы используется стандартный  спортивный разнообразный инвентарь, необходимый для изучения разделов предмета (легкая атлетика, гимнастика и т. д.), кроме этого используется специфический инвентарь: озвученные мячи, мишени звуковые, мягкая индивидуальная защита и т. д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Планируемые результаты изучения предмета.</w:t>
      </w:r>
    </w:p>
    <w:p>
      <w:pPr>
        <w:pStyle w:val="Normal"/>
        <w:jc w:val="center"/>
        <w:rPr>
          <w:rFonts w:ascii="Times New Roman" w:hAnsi="Times New Roman" w:cs="Verdana"/>
          <w:sz w:val="44"/>
        </w:rPr>
      </w:pPr>
      <w:r>
        <w:rPr>
          <w:rFonts w:cs="Verdana" w:ascii="Times New Roman" w:hAnsi="Times New Roman"/>
          <w:sz w:val="44"/>
        </w:rPr>
        <w:t>Нормативные требования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7 класс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I четверть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Гибкость 6-8 см (2-я группа)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Функция равновесия - 18-20 сек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ыстрота - 20-21 раз (2-я группа)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Общая выносливость М-65-70 сек, Д-50-55 сек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 xml:space="preserve">Прыжок в длину с места - (2-я группа) мальчики 148-152 см, девочки 138-142 см 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 xml:space="preserve">Бег 60 м </w:t>
            </w:r>
          </w:p>
        </w:tc>
      </w:tr>
    </w:tbl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II четверть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одскок вверх (2-я группа) М - 29-31 см, Д - 25-27 см.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Сила кисти м-21-22 кг, Д - 17-19 кг.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Отжимание в упоре лёжа 3-4 раза (2-я группа) сзади от скамейки (1-я группа)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Точность движения -0,3 - 0,8 градусов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Лазание по канату в два и три приема - техника исполнения.</w:t>
            </w:r>
          </w:p>
        </w:tc>
      </w:tr>
    </w:tbl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III четверть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опеременный двухшажный ход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Одновременный двухшажный ход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Одновременный одношажный ход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Торможение "плугом"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рохождение дистанции до 3 км.</w:t>
            </w:r>
          </w:p>
        </w:tc>
      </w:tr>
    </w:tbl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IV четверть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ыстрота 20-21 раз (2-я группа)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Метание мяча 150 грамм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ег 60м - низкий старт.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рыжки в длину с места  (2-я группа) - М-148-152см, Д.- 138-142 см.</w:t>
            </w:r>
          </w:p>
        </w:tc>
      </w:tr>
    </w:tbl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44"/>
        </w:rPr>
      </w:pPr>
      <w:r>
        <w:rPr>
          <w:rFonts w:cs="Verdana" w:ascii="Times New Roman" w:hAnsi="Times New Roman"/>
          <w:b/>
          <w:sz w:val="44"/>
        </w:rPr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44"/>
        </w:rPr>
      </w:pPr>
      <w:r>
        <w:rPr>
          <w:rFonts w:cs="Verdana" w:ascii="Times New Roman" w:hAnsi="Times New Roman"/>
          <w:b/>
          <w:sz w:val="44"/>
        </w:rPr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44"/>
        </w:rPr>
      </w:pPr>
      <w:r>
        <w:rPr>
          <w:rFonts w:cs="Verdana" w:ascii="Times New Roman" w:hAnsi="Times New Roman"/>
          <w:b/>
          <w:sz w:val="44"/>
        </w:rPr>
      </w:r>
    </w:p>
    <w:p>
      <w:pPr>
        <w:pStyle w:val="Normal"/>
        <w:ind w:firstLine="540"/>
        <w:rPr/>
      </w:pPr>
      <w:r>
        <w:rPr>
          <w:rFonts w:cs="Verdana" w:ascii="Times New Roman" w:hAnsi="Times New Roman"/>
          <w:b/>
          <w:sz w:val="44"/>
        </w:rPr>
        <w:t>Проектирование учебной деятельности</w:t>
      </w:r>
      <w:r>
        <w:rPr>
          <w:rFonts w:cs="Verdana" w:ascii="Times New Roman" w:hAnsi="Times New Roman"/>
          <w:sz w:val="44"/>
        </w:rPr>
        <w:t xml:space="preserve"> . </w:t>
      </w:r>
    </w:p>
    <w:p>
      <w:pPr>
        <w:pStyle w:val="Normal"/>
        <w:tabs>
          <w:tab w:val="clear" w:pos="708"/>
          <w:tab w:val="left" w:pos="3709" w:leader="none"/>
        </w:tabs>
        <w:ind w:firstLine="54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  <w:t>Учебный план реализации программы 2014 г.</w:t>
      </w:r>
    </w:p>
    <w:p>
      <w:pPr>
        <w:pStyle w:val="Normal"/>
        <w:ind w:firstLine="540"/>
        <w:jc w:val="both"/>
        <w:rPr/>
      </w:pPr>
      <w:r>
        <w:rPr>
          <w:rFonts w:cs="Verdana" w:ascii="Times New Roman" w:hAnsi="Times New Roman"/>
          <w:sz w:val="32"/>
        </w:rPr>
        <w:t xml:space="preserve">по физической культуре  для 7-х классов </w:t>
      </w:r>
    </w:p>
    <w:p>
      <w:pPr>
        <w:pStyle w:val="Normal"/>
        <w:ind w:firstLine="540"/>
        <w:jc w:val="both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</w:r>
    </w:p>
    <w:p>
      <w:pPr>
        <w:pStyle w:val="Normal"/>
        <w:ind w:firstLine="540"/>
        <w:jc w:val="both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</w:r>
    </w:p>
    <w:p>
      <w:pPr>
        <w:pStyle w:val="Normal"/>
        <w:ind w:firstLine="540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Программа составлена из расчета 2 часа занятий в неделю (по 68 часов за учебный год в каждом классе).</w:t>
      </w:r>
    </w:p>
    <w:p>
      <w:pPr>
        <w:pStyle w:val="Normal"/>
        <w:ind w:firstLine="540"/>
        <w:jc w:val="both"/>
        <w:rPr>
          <w:rFonts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tbl>
      <w:tblPr>
        <w:tblW w:w="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5"/>
        <w:gridCol w:w="72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Распределение  учебных часов по четвертям</w:t>
      </w:r>
    </w:p>
    <w:p>
      <w:pPr>
        <w:pStyle w:val="Normal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4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Четверть учебного год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Количество          часов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ёгкая атлетика  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Игры</w:t>
              <w:tab/>
              <w:t xml:space="preserve">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Гимнастика 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Гимнастика  </w:t>
            </w:r>
          </w:p>
          <w:p>
            <w:pPr>
              <w:pStyle w:val="Normal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ёгкая атлетик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Всего :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класс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4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Четверть учебного год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Количество          часов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ёгкая атлетика 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    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Гимнастика 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ыжи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    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ёгкая атлети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 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Всего :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  <w:t xml:space="preserve">Литература  </w:t>
      </w:r>
    </w:p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рограммы специальных (коррекционных) образовательных учреждений    3-4 вида Л. И. Плаксина , институт коррекционной педагогики РАО , 1999                  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пределение физической подготовленности школьников . Б. В. Сермеев, издательство «Педагогика» , Москва 1973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ути реабилитации слепых школьников средствами физической культуры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И.И. Шмельков . Центральное полиграфическое УПП МГП ВСС Москва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1981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Гимнастика в школе интернате для слепых детей . Л. Б. Самбикин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«Физкультура и спорт» 1971 год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Методика физического воспитания . В. М. Качашкин , издательство 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«Просвещение» Москва 1972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сновы легкой атлетики . А. Ф. Байко . «Физкультура и спорт» Москва       1976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Чичикин В.Т., Игнатьев П.В., Конюхов Е.Е. Регуляция физкультурно-оздоровительной деятельности в образовательном учреждении Нижний Новгород Нижегородский гуманитарный центр 2007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Технологии физкультурно-спортивной деятельности в адаптивной физической культуре: Учебное пособие /Авторы составители Аксенова О.Е., Евсеев С.П./ Под ред. Евсеева С.П. М.: Советский спорт, 2004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Verdana" w:ascii="Times New Roman" w:hAnsi="Times New Roman"/>
          <w:sz w:val="28"/>
        </w:rPr>
        <w:t>Адаптивная физическая культура в школе. Начальная школа / Автор составитель Аксенова О.Е./ Под общей ред. Евсеева С.П – СПб: СПбГафк имени Лесгафта П.Ф., 2003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Ахметшин А.М. туризм как метод реабилитации и оздоровления инвалидов и пожилых людей. – Уфа, 2002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елитченко В.К. Организация занятий с учащимися, отнесенными к специальной медицинской группе /п. 2.3 главы 2 Врачебный контроль // Настольная книга учителя физической культуры/ Автор-составитель Погадаев; предислов. Кузина В.В., Никандрова Н.Д.. 2-е изд.. перераб. И доп.- М.: Физкультура и спорт, 2000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елитченко В.К. Организация занятий с учащимися, отнесенными к специальной медицинской группе /п. 2.3 главы 2 Врачебный контроль // Настольная книга учителя физической культуры/  под ред. Проф. Кофмана Л.Б.; авт.-сост. Погадаев..- М.: Физкультура и спорт, 1998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емирчоглян Г.Г., Демирчоглян А..Г. Как сохранить зрение у детей. – Д.: Сталкер, 1999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Зрение: созранение, нормализация, восстановление. Составитель Кудряшова Н.И.- М.: Грегори-Пейдж, Новый Центр, 1998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Стрельникова А.Н. Искусство быть здоровым. – М. 1987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Теория и методика физической культуры: Учебник/ Под ред. Проф Курамшина Ю.Ф. – М.: Советский спорт, 2003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Теория и организация адаптивной физической культуры: Учебник в 2т. Т. 1. Введение в специальность. История и общая характеристика адаптивной физической культуры / Под общей ред. Проф. Евсеева С.П.  – М.: Советский спорт, 2002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Типовая программа по лыжным гонкая 9для организации и учреждений, занимающихся с детьми с отклонениями в развитии) / Авторы- составители: Сладкова Н.А., Астафьев Н.В., Гаврилава Т.М., Толмачев Р.А. – М.: Госкомспорт России, 2002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Коррекционные подвижные игры и упражнения для детей с нарушениями в развитии / Под общей ред. Проф. Шапковой Л.В. – М.: Советский спорт, 2002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Развивающие игры: быстрее, выше, сильнее /Сост. Логинов М.И. – СПб, 1998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Старковская  В.Л. 300 подвижных игр для оздоровления детей от 1 до 14 лет. – М. , 1994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Verdana" w:ascii="Times New Roman" w:hAnsi="Times New Roman"/>
          <w:sz w:val="28"/>
        </w:rPr>
        <w:t>Шмаков С.А. Игры – шутки, игрушки-минутки. -  М., 1996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Маллаев Д.М. Игры для слепых и слабовидящих: Учебное пособие. – М.: Советский спорт, 2002 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Гасанова Д.И. Организация психотехнических игр с детьми старшего дошкольного возраста. -  Махачкала: ДГПУ. 1999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Коломенский Я.Л., Жизневский Б.П. Социально-психологический анализ конфликтов между детьми в игровой деятельности // Вопросы психологии. – 1990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Литвак А.Н. Тифлопсихология. – М.: Просвещение, 1995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Маллаев Д.М. Голбол – игра озвученным мячом для незрячих: Правила соревнований. – М., 1988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Маллаев д.М. Воспитатель как организатор игровой деятельности слепых и слабовидящих детей . – Махачкала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4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Verdana" w:hAnsi="Verdana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Verdana" w:hAnsi="Verdana" w:cs="Tahoma"/>
      <w:i/>
      <w:iCs/>
      <w:sz w:val="24"/>
      <w:szCs w:val="24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cs="Tahoma"/>
      <w:sz w:val="24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cs="Verdana"/>
      <w:sz w:val="24"/>
      <w:szCs w:val="20"/>
      <w:lang w:val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Verdana" w:hAnsi="Verdana" w:cs="Verdana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Verdana" w:hAnsi="Verdana" w:cs="Verdana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58:00Z</dcterms:created>
  <dc:creator>Apple</dc:creator>
  <dc:description/>
  <cp:keywords/>
  <dc:language>en-US</dc:language>
  <cp:lastModifiedBy>ноутбук</cp:lastModifiedBy>
  <cp:lastPrinted>2015-10-14T15:11:00Z</cp:lastPrinted>
  <dcterms:modified xsi:type="dcterms:W3CDTF">2016-10-01T12:58:00Z</dcterms:modified>
  <cp:revision>2</cp:revision>
  <dc:subject/>
  <dc:title>  </dc:title>
</cp:coreProperties>
</file>